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-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995045"/>
            <wp:effectExtent l="0" t="0" r="0" b="0"/>
            <wp:wrapTight wrapText="bothSides">
              <wp:wrapPolygon edited="0">
                <wp:start x="-80" y="0"/>
                <wp:lineTo x="-80" y="21430"/>
                <wp:lineTo x="21600" y="2143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228600</wp:posOffset>
                </wp:positionV>
                <wp:extent cx="28809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10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Grundschule am Mühlbac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103" w:leader="none"/>
                              </w:tabs>
                              <w:ind w:right="0" w:hanging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6pt;mso-wrap-distance-left:9.05pt;mso-wrap-distance-right:9.05pt;mso-wrap-distance-top:0pt;mso-wrap-distance-bottom:0pt;margin-top:18pt;mso-position-vertical-relative:text;margin-left: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510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Grundschule am Mühlbach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5103" w:leader="none"/>
                        </w:tabs>
                        <w:ind w:right="0" w:hanging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-1134" w:hanging="0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-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253" w:leader="none"/>
          <w:tab w:val="left" w:pos="5103" w:leader="none"/>
        </w:tabs>
        <w:rPr/>
      </w:pPr>
      <w:r>
        <w:rPr>
          <w:rFonts w:cs="Tahoma" w:ascii="Tahoma" w:hAnsi="Tahoma"/>
          <w:sz w:val="16"/>
          <w:szCs w:val="16"/>
        </w:rPr>
        <w:t xml:space="preserve">Grundschule am Mühlbach Am Kapellenberg 1, 55291 Saulheim         </w:t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r Ganztagsschu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Schuljahr 2025-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schen der Verbandsgemeinde Wörrstadt als Schulträger, vertreten durch die Schulleitung der </w:t>
      </w:r>
      <w:r>
        <w:rPr>
          <w:rFonts w:cs="Arial" w:ascii="Arial" w:hAnsi="Arial"/>
          <w:b/>
          <w:sz w:val="22"/>
        </w:rPr>
        <w:t>Grundschule am Mühlbach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u/Herrn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hnhaft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d folgender Vertrag geschloss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18"/>
        <w:gridCol w:w="1602"/>
        <w:gridCol w:w="23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Kind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234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lassenstufe im Schuljahr 2025-26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oren a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d ab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ermit melde ich mein/unser Kind ab dem Schuljahr 2025-26 zur Ganztagsschule an der Grundschule Saulheim 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/uns sind folgende Grundlagen bekan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ie Anmeldung</w:t>
      </w:r>
      <w:r>
        <w:rPr>
          <w:rFonts w:cs="Arial" w:ascii="Arial" w:hAnsi="Arial"/>
          <w:bCs/>
          <w:sz w:val="23"/>
          <w:szCs w:val="23"/>
        </w:rPr>
        <w:t xml:space="preserve"> ist für das gesamte Schuljahr verbindlich und kann nicht im Laufe de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>Schuljahres zurückgezogen werden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sz w:val="23"/>
          <w:szCs w:val="23"/>
        </w:rPr>
        <w:t xml:space="preserve">Mit der Anmeldung ist die Verpflichtung verbunden, dass mein/unser Kind an den Angeboten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der Ganztagsschule an allen vier Wochentagen (Montag bis Donnerstag) von 8.00 Uhr bis 16.00 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Uhr teilnimmt. 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Cs/>
          <w:sz w:val="23"/>
          <w:szCs w:val="23"/>
        </w:rPr>
        <w:t>3. An jedem Tag der Ganztagsschule gibt es für alle Kinder ein kostenpflichtiges Mittagessen.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Cs/>
          <w:sz w:val="23"/>
          <w:szCs w:val="23"/>
        </w:rPr>
        <w:t xml:space="preserve">4. Falls nicht ausdrücklich bis zum 01.03. des Folgejahres widersprochen wird, gilt diese 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Anmeldung für ein weiteres Schuljahr. 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5. Bei einer Änderung der Anschrift bzw. einer Telefon- oder Handynummer wird die Schule 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>umgehend von mir/uns informiert.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6. Lebensmittelunverträglichkeiten oder Allergien sind mit ärztlichem Attest zu belegen.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a unterschiedliche Essensangebote täglich frisch angeboten werden, bitte ich/wir um folgendes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ssen für mein/unser Kind: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    ) normales Essen</w:t>
        <w:tab/>
        <w:tab/>
        <w:tab/>
        <w:tab/>
        <w:tab/>
        <w:t xml:space="preserve">(     ) vegetarisches Essen 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 muslimisches Essen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itte Essenswahl ankreuzen - danke!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aulheim, ______________________</w:t>
        <w:tab/>
        <w:t>____________________________________________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ab/>
        <w:tab/>
        <w:tab/>
        <w:t xml:space="preserve"> Unterschrift des/der Erziehungsberechtigten</w:t>
      </w:r>
    </w:p>
    <w:sectPr>
      <w:type w:val="nextPage"/>
      <w:pgSz w:w="11906" w:h="16838"/>
      <w:pgMar w:left="720" w:right="38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ravers MT" w:hAnsi="Engravers MT" w:eastAsia="Times New Roman" w:cs="Engravers MT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ch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40:00Z</dcterms:created>
  <dc:creator>Rektor</dc:creator>
  <dc:description/>
  <cp:keywords/>
  <dc:language>en-US</dc:language>
  <cp:lastModifiedBy>Franziska Eger</cp:lastModifiedBy>
  <cp:lastPrinted>2021-06-25T09:11:00Z</cp:lastPrinted>
  <dcterms:modified xsi:type="dcterms:W3CDTF">2025-02-2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